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60" w:type="dxa"/>
          <w:left w:w="60" w:type="dxa"/>
          <w:bottom w:w="60" w:type="dxa"/>
          <w:right w:w="60" w:type="dxa"/>
        </w:tblCellMar>
      </w:tblPr>
      <w:tblGrid>
        <w:gridCol w:w="8456"/>
      </w:tblGrid>
      <w:tr>
        <w:trPr/>
        <w:tc>
          <w:tcPr>
            <w:tcW w:w="8456" w:type="dxa"/>
            <w:tcBorders>
              <w:bottom w:val="single" w:sz="6" w:space="0" w:color="000080"/>
            </w:tcBorders>
            <w:shd w:fill="D6D7E7" w:val="clear"/>
            <w:vAlign w:val="center"/>
          </w:tcPr>
          <w:p>
            <w:pPr>
              <w:pStyle w:val="Normal"/>
              <w:rPr>
                <w:rFonts w:ascii="Arial" w:hAnsi="Arial" w:cs="Arial"/>
                <w:b/>
                <w:b/>
                <w:bCs/>
                <w:color w:val="10005A"/>
              </w:rPr>
            </w:pPr>
            <w:r>
              <w:rPr>
                <w:rStyle w:val="Title1"/>
              </w:rPr>
              <w:t>Neuropathieën   </w:t>
            </w:r>
            <w:hyperlink r:id="rId2" w:tgtFrame="_top">
              <w:r>
                <w:rPr>
                  <w:rStyle w:val="InternetLink"/>
                  <w:rFonts w:cs="Arial" w:ascii="Arial" w:hAnsi="Arial"/>
                  <w:b/>
                  <w:bCs/>
                  <w:color w:val="10005A"/>
                  <w:sz w:val="16"/>
                  <w:szCs w:val="16"/>
                </w:rPr>
                <w:t>wijzig</w:t>
              </w:r>
            </w:hyperlink>
          </w:p>
        </w:tc>
      </w:tr>
      <w:tr>
        <w:trPr/>
        <w:tc>
          <w:tcPr>
            <w:tcW w:w="8456"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8456" w:type="dxa"/>
            <w:tcBorders/>
            <w:vAlign w:val="center"/>
          </w:tcPr>
          <w:p>
            <w:pPr>
              <w:pStyle w:val="Normaalweb"/>
              <w:spacing w:before="0" w:after="280"/>
              <w:rPr/>
            </w:pPr>
            <w:r>
              <w:rPr>
                <w:rStyle w:val="StrongEmphasis"/>
                <w:rFonts w:cs="Arial" w:ascii="Arial" w:hAnsi="Arial"/>
                <w:color w:val="000000"/>
                <w:sz w:val="20"/>
                <w:szCs w:val="20"/>
              </w:rPr>
              <w:t>Neuropathieën</w:t>
            </w:r>
            <w:r>
              <w:rPr>
                <w:rFonts w:cs="Arial" w:ascii="Arial" w:hAnsi="Arial"/>
                <w:b/>
                <w:bCs/>
                <w:color w:val="000000"/>
                <w:sz w:val="20"/>
                <w:szCs w:val="20"/>
              </w:rPr>
              <w:br/>
            </w:r>
            <w:r>
              <w:rPr>
                <w:rFonts w:cs="Arial" w:ascii="Arial" w:hAnsi="Arial"/>
                <w:color w:val="000000"/>
                <w:sz w:val="20"/>
                <w:szCs w:val="20"/>
              </w:rPr>
              <w:t>Het onderwerp neuropathieën bestaat uit oriënterende informatie, bedoeld als aanvulling op het gesprek met uw arts. Deze informatie kan niet altijd recht doen aan iedere individuele situatie. Hebt u na het lezen van de teksten nog vragen, dan kunt u terecht bij uw arts. De teksten zijn totstandgekomen in samenwerking met de Vereniging Spierziekten Nederland (VSN).</w:t>
              <w:br/>
              <w:t>De informatie is goedgekeurd namens de Nederlandse Vereniging voor Neurologie.</w:t>
            </w:r>
          </w:p>
          <w:p>
            <w:pPr>
              <w:pStyle w:val="Normaalweb"/>
              <w:rPr>
                <w:rFonts w:ascii="Arial" w:hAnsi="Arial" w:cs="Arial"/>
                <w:color w:val="000000"/>
                <w:sz w:val="20"/>
                <w:szCs w:val="20"/>
              </w:rPr>
            </w:pPr>
            <w:hyperlink r:id="rId3">
              <w:r>
                <w:rPr>
                  <w:rStyle w:val="InternetLink"/>
                  <w:rFonts w:cs="Arial" w:ascii="Arial" w:hAnsi="Arial"/>
                  <w:sz w:val="20"/>
                  <w:szCs w:val="20"/>
                </w:rPr>
                <w:t>Klik hier voor de tekst in Wordformaat</w:t>
              </w:r>
            </w:hyperlink>
          </w:p>
          <w:p>
            <w:pPr>
              <w:pStyle w:val="Normaalweb"/>
              <w:rPr/>
            </w:pPr>
            <w:r>
              <w:rPr>
                <w:rStyle w:val="StrongEmphasis"/>
                <w:rFonts w:cs="Arial" w:ascii="Arial" w:hAnsi="Arial"/>
                <w:color w:val="000000"/>
                <w:sz w:val="20"/>
                <w:szCs w:val="20"/>
              </w:rPr>
              <w:t>Beschrijving van neuropathieën</w:t>
            </w:r>
            <w:r>
              <w:rPr>
                <w:rFonts w:cs="Arial" w:ascii="Arial" w:hAnsi="Arial"/>
                <w:b/>
                <w:bCs/>
                <w:color w:val="000000"/>
                <w:sz w:val="20"/>
                <w:szCs w:val="20"/>
              </w:rPr>
              <w:br/>
            </w:r>
            <w:r>
              <w:rPr>
                <w:rFonts w:cs="Arial" w:ascii="Arial" w:hAnsi="Arial"/>
                <w:color w:val="000000"/>
                <w:sz w:val="20"/>
                <w:szCs w:val="20"/>
              </w:rPr>
              <w:t xml:space="preserve">Neuropathie betekent aandoening van een of meer zenuwen. Zenuwen - of beter perifere zenuwen - verbinden het centrale zenuwstelsel (ruggenmerg en hersenen) met huid, spieren en organen van het lichaam. </w:t>
              <w:br/>
              <w:t xml:space="preserve">In de zenuwen bevinden zich de zenuwvezels. Dit zijn uitlopers van zenuwcellen in of nabij het ruggenmerg of de hersenstam, en in of nabij de wand van organen. Zenuwvezels geleiden signalen: gevoelssignalen, signalen die ervoor zorgen dat spieren samentrekken en signalen om de werking van organen te regelen. </w:t>
              <w:br/>
              <w:t xml:space="preserve">Bij een zenuwaandoening kunt u verschillende klachten krijgen, zoals gevoelstoornissen en gevoelsverlies, verminderde spierkracht of zelfs verlamming. Sommige organen kunnen minder goed gaan werken (bijvoorbeeld de blaas, de darmen of het hart). </w:t>
              <w:br/>
              <w:t>Aandoeningen van zenuwen ontstaan plotseling (acuut), geleidelijk (subacuut) of heel geleidelijk. Herstel is mogelijk binnen enkele dagen, weken of vele maanden. Niet alle mensen genezen echter van een neuropathie.</w:t>
            </w:r>
          </w:p>
          <w:p>
            <w:pPr>
              <w:pStyle w:val="Normaalweb"/>
              <w:rPr/>
            </w:pPr>
            <w:r>
              <w:rPr>
                <w:rStyle w:val="StrongEmphasis"/>
                <w:rFonts w:cs="Arial" w:ascii="Arial" w:hAnsi="Arial"/>
                <w:color w:val="000000"/>
                <w:sz w:val="20"/>
                <w:szCs w:val="20"/>
              </w:rPr>
              <w:t>Beschrijving van neuropathieën: soorten</w:t>
            </w:r>
            <w:r>
              <w:rPr>
                <w:rFonts w:cs="Arial" w:ascii="Arial" w:hAnsi="Arial"/>
                <w:b/>
                <w:bCs/>
                <w:color w:val="000000"/>
                <w:sz w:val="20"/>
                <w:szCs w:val="20"/>
              </w:rPr>
              <w:br/>
            </w:r>
            <w:r>
              <w:rPr>
                <w:rFonts w:cs="Arial" w:ascii="Arial" w:hAnsi="Arial"/>
                <w:color w:val="000000"/>
                <w:sz w:val="20"/>
                <w:szCs w:val="20"/>
              </w:rPr>
              <w:t>De volgende ziektebeelden worden gerekend tot de neuropathieën:</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diabetische (poly)neuropathie;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alcohol (poly)neuropathie; </w:t>
            </w:r>
          </w:p>
          <w:p>
            <w:pPr>
              <w:pStyle w:val="Normal"/>
              <w:numPr>
                <w:ilvl w:val="0"/>
                <w:numId w:val="4"/>
              </w:numPr>
              <w:spacing w:before="0" w:after="0"/>
              <w:rPr/>
            </w:pPr>
            <w:hyperlink r:id="rId4">
              <w:r>
                <w:rPr>
                  <w:rStyle w:val="InternetLink"/>
                  <w:rFonts w:cs="Arial" w:ascii="Arial" w:hAnsi="Arial"/>
                  <w:sz w:val="20"/>
                  <w:szCs w:val="20"/>
                </w:rPr>
                <w:t xml:space="preserve">syndroom van Guillain Barré </w:t>
              </w:r>
            </w:hyperlink>
            <w:r>
              <w:rPr>
                <w:rFonts w:cs="Arial" w:ascii="Arial" w:hAnsi="Arial"/>
                <w:color w:val="000000"/>
                <w:sz w:val="20"/>
                <w:szCs w:val="20"/>
              </w:rPr>
              <w:t xml:space="preserve">(acute ontstekingsachtige neuropathie). Als reactie op een infectie maakt het lichaam antistoffen aan tegen een binnengedrongen bacterie of virus. Deze antistoffen reageren echter ook op zenuwen en beschadigen de isolerende laag van de zenuwvezels (het myeline);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carpale tunnel syndroom: een handzenuw raakt klem ter hoogte van de pols, in een soort tunnel;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neuropathie door milieuverontreiniging of medicijnvergiftiging; </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erfelijke neuropathieën.</w:t>
            </w:r>
          </w:p>
          <w:p>
            <w:pPr>
              <w:pStyle w:val="Normaalweb"/>
              <w:rPr/>
            </w:pPr>
            <w:r>
              <w:rPr>
                <w:rStyle w:val="StrongEmphasis"/>
                <w:rFonts w:cs="Arial" w:ascii="Arial" w:hAnsi="Arial"/>
                <w:color w:val="000000"/>
                <w:sz w:val="20"/>
                <w:szCs w:val="20"/>
              </w:rPr>
              <w:t>Indeling van neuropathieën op grond van verloop</w:t>
            </w:r>
            <w:r>
              <w:rPr>
                <w:rFonts w:cs="Arial" w:ascii="Arial" w:hAnsi="Arial"/>
                <w:b/>
                <w:bCs/>
                <w:color w:val="000000"/>
                <w:sz w:val="20"/>
                <w:szCs w:val="20"/>
              </w:rPr>
              <w:br/>
            </w:r>
            <w:r>
              <w:rPr>
                <w:rFonts w:cs="Arial" w:ascii="Arial" w:hAnsi="Arial"/>
                <w:color w:val="000000"/>
                <w:sz w:val="20"/>
                <w:szCs w:val="20"/>
              </w:rPr>
              <w:t>Artsen gebruiken vaak onderstaande indeling van neuropathieën bij de diagnosestelling. Deze indeling zegt ook iets over de kans op herstel.</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Demyeliniserende neuropathie: de isolerende laag rond de uitlopers van de zenuwcellen (het zogenaamde myeline) is beschadigd, waardoor de geleiding van signalen vertraagd of verhinderd wordt. Als de oorzaak van de beschadiging kan worden weggenomen, herstelt u waarschijnlijk vrij snel. </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Axonale neuropathie: de uitlopers van de zenuwcellen (de axonen) zijn beschadigd. Als de oorzaak kan worden weggenomen, duurt het meestal toch nog langere tijd voordat u herstelt. Vaak zijn er restverschijnselen (u herstelt dan niet geheel, maar blijft enkele klachten houden).</w:t>
            </w:r>
          </w:p>
          <w:p>
            <w:pPr>
              <w:pStyle w:val="Normaalweb"/>
              <w:rPr/>
            </w:pPr>
            <w:r>
              <w:rPr>
                <w:rStyle w:val="StrongEmphasis"/>
                <w:rFonts w:cs="Arial" w:ascii="Arial" w:hAnsi="Arial"/>
                <w:color w:val="000000"/>
                <w:sz w:val="20"/>
                <w:szCs w:val="20"/>
              </w:rPr>
              <w:t>Indeling van neuropathieën op grond van verschijnselen</w:t>
            </w:r>
            <w:r>
              <w:rPr>
                <w:rFonts w:cs="Arial" w:ascii="Arial" w:hAnsi="Arial"/>
                <w:b/>
                <w:bCs/>
                <w:color w:val="000000"/>
                <w:sz w:val="20"/>
                <w:szCs w:val="20"/>
              </w:rPr>
              <w:br/>
            </w:r>
            <w:r>
              <w:rPr>
                <w:rFonts w:cs="Arial" w:ascii="Arial" w:hAnsi="Arial"/>
                <w:color w:val="000000"/>
                <w:sz w:val="20"/>
                <w:szCs w:val="20"/>
              </w:rPr>
              <w:t>Neuropathieën worden wel ingedeeld op grond van de ziekteverschijnselen.</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Motorische neuropathie: er zijn overwegend of uitsluitend motorische afwijkingen (problemen bij het bewegen).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Sensibele neuropathie: er zijn overwegend of uitsluitend gevoelsstoornissen.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Autonome neuropathie: het gevoel en de spierkracht zijn normaal, maar de inwendige organen werken niet helemaal goed. Dit kan in verschillende organen voorkomen. De hartactie kan bijvoorbeeld niet soepel genoeg zijn. Soms bewegen de darmen niet voldoende, waardoor u verstopping of diarree krijgt. Werkt de blaas niet goed, dan kunt u urine niet goed lozen of juist moeilijk ophouden. Ook sommige huidfuncties kunnen verstoord raken (zweten bijvoorbeeld). </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Gemengde neuropathie: er zijn tegelijk sensibele, motorische en (soms) autonome stoornissen.</w:t>
            </w:r>
          </w:p>
          <w:p>
            <w:pPr>
              <w:pStyle w:val="Normaalweb"/>
              <w:rPr/>
            </w:pPr>
            <w:r>
              <w:rPr>
                <w:rStyle w:val="StrongEmphasis"/>
                <w:rFonts w:cs="Arial" w:ascii="Arial" w:hAnsi="Arial"/>
                <w:color w:val="000000"/>
                <w:sz w:val="20"/>
                <w:szCs w:val="20"/>
              </w:rPr>
              <w:t>Patiënten- en belangenorganisaties neuropathieën</w:t>
            </w:r>
            <w:r>
              <w:rPr>
                <w:rFonts w:cs="Arial" w:ascii="Arial" w:hAnsi="Arial"/>
                <w:b/>
                <w:bCs/>
                <w:color w:val="000000"/>
                <w:sz w:val="20"/>
                <w:szCs w:val="20"/>
              </w:rPr>
              <w:br/>
            </w:r>
            <w:r>
              <w:rPr>
                <w:rFonts w:cs="Arial" w:ascii="Arial" w:hAnsi="Arial"/>
                <w:color w:val="000000"/>
                <w:sz w:val="20"/>
                <w:szCs w:val="20"/>
              </w:rPr>
              <w:t>De Vereniging Spierziekten Nederland (VSN) behartigt de belangen van mensen met erfelijke neuropathie of met een acute ontstekingsachtige neuropathie (het syndroom van Guillain Barré). U kunt hier ook terecht voor verdere informatie over deze ziekten en over praktische zaken.</w:t>
              <w:br/>
              <w:t>Voor meer informatie over diabetische neuropathie kunt u terecht bij de Diabetes Vereniging Nederland (DVN). De verschillende patiëntenorganisaties voor alcoholici geven verdere informatie over alcoholneuropathie. Voor de neuropathieën als groep bestaat geen belangenorganisatie.</w:t>
            </w:r>
          </w:p>
          <w:p>
            <w:pPr>
              <w:pStyle w:val="Normaalweb"/>
              <w:rPr>
                <w:rFonts w:ascii="Arial" w:hAnsi="Arial" w:cs="Arial"/>
                <w:color w:val="000000"/>
                <w:sz w:val="20"/>
                <w:szCs w:val="20"/>
              </w:rPr>
            </w:pPr>
            <w:r>
              <w:rPr>
                <w:rStyle w:val="StrongEmphasis"/>
                <w:rFonts w:cs="Arial" w:ascii="Arial" w:hAnsi="Arial"/>
                <w:color w:val="000000"/>
                <w:sz w:val="20"/>
                <w:szCs w:val="20"/>
              </w:rPr>
              <w:t>Vereniging Spierziekten Nederland: 0900-548 04 80</w:t>
            </w:r>
            <w:r>
              <w:rPr>
                <w:rFonts w:cs="Arial" w:ascii="Arial" w:hAnsi="Arial"/>
                <w:b/>
                <w:bCs/>
                <w:color w:val="000000"/>
                <w:sz w:val="20"/>
                <w:szCs w:val="20"/>
              </w:rPr>
              <w:br/>
            </w:r>
            <w:r>
              <w:rPr>
                <w:rStyle w:val="StrongEmphasis"/>
                <w:rFonts w:cs="Arial" w:ascii="Arial" w:hAnsi="Arial"/>
                <w:color w:val="000000"/>
                <w:sz w:val="20"/>
                <w:szCs w:val="20"/>
              </w:rPr>
              <w:t>Diabetes Vereniging Nederland: (033) 463 05 66</w:t>
            </w:r>
          </w:p>
          <w:p>
            <w:pPr>
              <w:pStyle w:val="Normaalweb"/>
              <w:rPr/>
            </w:pPr>
            <w:r>
              <w:rPr>
                <w:rStyle w:val="StrongEmphasis"/>
                <w:rFonts w:cs="Arial" w:ascii="Arial" w:hAnsi="Arial"/>
                <w:color w:val="000000"/>
                <w:sz w:val="20"/>
                <w:szCs w:val="20"/>
              </w:rPr>
              <w:t>Verantwoordingstekst erfelijke drukneuropathieën</w:t>
            </w:r>
            <w:r>
              <w:rPr>
                <w:rFonts w:cs="Arial" w:ascii="Arial" w:hAnsi="Arial"/>
                <w:b/>
                <w:bCs/>
                <w:color w:val="000000"/>
                <w:sz w:val="20"/>
                <w:szCs w:val="20"/>
              </w:rPr>
              <w:br/>
            </w:r>
            <w:r>
              <w:rPr>
                <w:rFonts w:cs="Arial" w:ascii="Arial" w:hAnsi="Arial"/>
                <w:color w:val="000000"/>
                <w:sz w:val="20"/>
                <w:szCs w:val="20"/>
              </w:rPr>
              <w:t>De informatie over het onderwerp erfelijke drukneuropathieën is bedoeld als aanvulling op het gesprek met uw arts. Deze algemene informatie kan niet altijd recht doen aan iedere individuele situatie. Hebt u na het lezen van deze informatie nog vragen, dan kunt u die stellen aan uw arts. Over het onderwerp erfelijke drukneuropathieën wordt regelmatig overleg gepleegd met de Vereniging Spierziekten Nederland.</w:t>
            </w:r>
          </w:p>
          <w:p>
            <w:pPr>
              <w:pStyle w:val="Normaalweb"/>
              <w:rPr/>
            </w:pPr>
            <w:r>
              <w:rPr>
                <w:rStyle w:val="StrongEmphasis"/>
                <w:rFonts w:cs="Arial" w:ascii="Arial" w:hAnsi="Arial"/>
                <w:color w:val="000000"/>
                <w:sz w:val="20"/>
                <w:szCs w:val="20"/>
              </w:rPr>
              <w:t>Beschrijving van erfelijke drukneuropathieën</w:t>
            </w:r>
            <w:r>
              <w:rPr>
                <w:rFonts w:cs="Arial" w:ascii="Arial" w:hAnsi="Arial"/>
                <w:b/>
                <w:bCs/>
                <w:color w:val="000000"/>
                <w:sz w:val="20"/>
                <w:szCs w:val="20"/>
              </w:rPr>
              <w:br/>
            </w:r>
            <w:r>
              <w:rPr>
                <w:rFonts w:cs="Arial" w:ascii="Arial" w:hAnsi="Arial"/>
                <w:color w:val="000000"/>
                <w:sz w:val="20"/>
                <w:szCs w:val="20"/>
              </w:rPr>
              <w:t xml:space="preserve">Erfelijke drukneuropathieën kenmerken zich door verlammingsverschijnselen aan een of meer ledematen. Neuropathie betekent zenuwaandoening. De verlammingsverschijnselen kunnen enkele uren duren maar ook enkele weken. Een enkele keer zijn ze chronisch (chronisch betekent voortdurend). </w:t>
              <w:br/>
              <w:t xml:space="preserve">De verlamming wordt veroorzaakt door overmatige druk op de zenuwen of een zenuwknoop. Deze overmatige druk kan onder andere ontstaan door langdurig gehurkt zitten, een ongelukkige val of lang met de benen over elkaar zitten. Niet iedere lijder aan de aandoening heeft overigens last van verlammingsverschijnselen. Ook andere klachten komen voor. Sommige patiënten hebben zelfs helemaal geen klachten. </w:t>
              <w:br/>
              <w:t xml:space="preserve">Geschat wordt dat in Nederland ongeveer 1000 mensen lijden aan erfelijke drukneuropathieën. Het gen-defect dat de aandoening veroorzaakt is inmiddels bekend. </w:t>
              <w:br/>
              <w:t>Een specifieke behandeling voor erfelijke drukneuropathieën is er niet. De patiënten wordt aangeraden bepaalde sporten niet uit te oefenen (turnen, vechtsporten en dergelijke) en bewegingen of houdingen te vermijden die overmatige druk op de zenuwen tot gevolg hebben.</w:t>
            </w:r>
          </w:p>
          <w:p>
            <w:pPr>
              <w:pStyle w:val="Normaalweb"/>
              <w:rPr/>
            </w:pPr>
            <w:r>
              <w:rPr>
                <w:rStyle w:val="StrongEmphasis"/>
                <w:rFonts w:cs="Arial" w:ascii="Arial" w:hAnsi="Arial"/>
                <w:color w:val="000000"/>
                <w:sz w:val="20"/>
                <w:szCs w:val="20"/>
              </w:rPr>
              <w:t>Beschrijving van erfelijke drukneuropathieën: verschijnselen</w:t>
            </w:r>
            <w:r>
              <w:rPr>
                <w:rFonts w:cs="Arial" w:ascii="Arial" w:hAnsi="Arial"/>
                <w:b/>
                <w:bCs/>
                <w:color w:val="000000"/>
                <w:sz w:val="20"/>
                <w:szCs w:val="20"/>
              </w:rPr>
              <w:br/>
            </w:r>
            <w:r>
              <w:rPr>
                <w:rFonts w:cs="Arial" w:ascii="Arial" w:hAnsi="Arial"/>
                <w:color w:val="000000"/>
                <w:sz w:val="20"/>
                <w:szCs w:val="20"/>
              </w:rPr>
              <w:t>Patiënten die aan erfelijke drukneuropathieën lijden hebben vaak last van holvoeten. Ook klapvoeten komen regelmatig voor, hoewel men hier meestal tijdelijk last van heeft. Soms komen periodieke verlammingen aan de armen voor. Andere verschijnselen kunnen zijn: problemen met het strekken van de hand, geen vuist kunnen maken, de vingers niet kunnen spreiden, zijwaartse verkromming van de wervelkolom (scoliose) en tijdelijke verlamming van de aangezichtsspieren.</w:t>
            </w:r>
          </w:p>
          <w:p>
            <w:pPr>
              <w:pStyle w:val="Normaalweb"/>
              <w:rPr/>
            </w:pPr>
            <w:r>
              <w:rPr>
                <w:rStyle w:val="StrongEmphasis"/>
                <w:rFonts w:cs="Arial" w:ascii="Arial" w:hAnsi="Arial"/>
                <w:color w:val="000000"/>
                <w:sz w:val="20"/>
                <w:szCs w:val="20"/>
              </w:rPr>
              <w:t>Diagnose stellen bij erfelijke drukneuropathieën</w:t>
            </w:r>
            <w:r>
              <w:rPr>
                <w:rFonts w:cs="Arial" w:ascii="Arial" w:hAnsi="Arial"/>
                <w:b/>
                <w:bCs/>
                <w:color w:val="000000"/>
                <w:sz w:val="20"/>
                <w:szCs w:val="20"/>
              </w:rPr>
              <w:br/>
            </w:r>
            <w:r>
              <w:rPr>
                <w:rFonts w:cs="Arial" w:ascii="Arial" w:hAnsi="Arial"/>
                <w:color w:val="000000"/>
                <w:sz w:val="20"/>
                <w:szCs w:val="20"/>
              </w:rPr>
              <w:t xml:space="preserve">Voor het stellen van een nauwkeurige diagnose bij erfelijke drukneuropathieën zijn verschillende onderzoeken noodzakelijk: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zenuwbiopsie. Hierbij wordt een stukje (kuitspier)zenuw weggenomen en onder de microscoop onderzocht; </w:t>
            </w:r>
          </w:p>
          <w:p>
            <w:pPr>
              <w:pStyle w:val="Normal"/>
              <w:numPr>
                <w:ilvl w:val="0"/>
                <w:numId w:val="5"/>
              </w:numPr>
              <w:spacing w:before="0" w:after="0"/>
              <w:rPr/>
            </w:pPr>
            <w:hyperlink r:id="rId5">
              <w:r>
                <w:rPr>
                  <w:rStyle w:val="InternetLink"/>
                  <w:rFonts w:cs="Arial" w:ascii="Arial" w:hAnsi="Arial"/>
                  <w:sz w:val="20"/>
                  <w:szCs w:val="20"/>
                </w:rPr>
                <w:t xml:space="preserve">elektromyogram (EMG). </w:t>
              </w:r>
            </w:hyperlink>
            <w:r>
              <w:rPr>
                <w:rFonts w:cs="Arial" w:ascii="Arial" w:hAnsi="Arial"/>
                <w:color w:val="000000"/>
                <w:sz w:val="20"/>
                <w:szCs w:val="20"/>
              </w:rPr>
              <w:t xml:space="preserve">Met behulp van een EMG wordt de elektrische activiteit van de spieren gemeten; </w:t>
            </w:r>
          </w:p>
          <w:p>
            <w:pPr>
              <w:pStyle w:val="Normal"/>
              <w:numPr>
                <w:ilvl w:val="0"/>
                <w:numId w:val="5"/>
              </w:numPr>
              <w:spacing w:before="0" w:after="280"/>
              <w:rPr>
                <w:rFonts w:ascii="Arial" w:hAnsi="Arial" w:cs="Arial"/>
                <w:color w:val="000000"/>
                <w:sz w:val="20"/>
                <w:szCs w:val="20"/>
              </w:rPr>
            </w:pPr>
            <w:r>
              <w:rPr>
                <w:rFonts w:cs="Arial" w:ascii="Arial" w:hAnsi="Arial"/>
                <w:color w:val="000000"/>
                <w:sz w:val="20"/>
                <w:szCs w:val="20"/>
              </w:rPr>
              <w:t xml:space="preserve">DNA-onderzoek. Sinds kort kan de diagnose ook vastgesteld worden door middel van DNA-onderzoek. Hiervoor is alleen wat bloed van de patiënt nodig. </w:t>
            </w:r>
          </w:p>
          <w:p>
            <w:pPr>
              <w:pStyle w:val="Normaalweb"/>
              <w:rPr>
                <w:rFonts w:ascii="Arial" w:hAnsi="Arial" w:cs="Arial"/>
                <w:color w:val="000000"/>
                <w:sz w:val="20"/>
                <w:szCs w:val="20"/>
              </w:rPr>
            </w:pPr>
            <w:r>
              <w:rPr>
                <w:rFonts w:cs="Arial" w:ascii="Arial" w:hAnsi="Arial"/>
                <w:color w:val="000000"/>
                <w:sz w:val="20"/>
                <w:szCs w:val="20"/>
              </w:rPr>
              <w:t>De meeste onderzoeken worden verricht door een neuroloog. Een neuroloog is een arts die gespecialiseerd is in de lichamelijke ziekten van het zenuwstelsel en hun behandeling.</w:t>
            </w:r>
          </w:p>
          <w:p>
            <w:pPr>
              <w:pStyle w:val="Normaalweb"/>
              <w:rPr/>
            </w:pPr>
            <w:r>
              <w:rPr>
                <w:rStyle w:val="StrongEmphasis"/>
                <w:rFonts w:cs="Arial" w:ascii="Arial" w:hAnsi="Arial"/>
                <w:color w:val="000000"/>
                <w:sz w:val="20"/>
                <w:szCs w:val="20"/>
              </w:rPr>
              <w:t>Patroon van overerving bij erfelijke drukneuropathieën</w:t>
            </w:r>
            <w:r>
              <w:rPr>
                <w:rFonts w:cs="Arial" w:ascii="Arial" w:hAnsi="Arial"/>
                <w:b/>
                <w:bCs/>
                <w:color w:val="000000"/>
                <w:sz w:val="20"/>
                <w:szCs w:val="20"/>
              </w:rPr>
              <w:br/>
            </w:r>
            <w:r>
              <w:rPr>
                <w:rFonts w:cs="Arial" w:ascii="Arial" w:hAnsi="Arial"/>
                <w:color w:val="000000"/>
                <w:sz w:val="20"/>
                <w:szCs w:val="20"/>
              </w:rPr>
              <w:t>Erfelijke drukneuropathieën worden autosomaal dominant overgeërfd. Dit houdt in dat wanneer de vader of de moeder de aandoening heeft elk kind een kans van vijftig procent heeft dat het de aandoening ook krijgt.</w:t>
              <w:br/>
              <w:br/>
            </w:r>
            <w:r>
              <w:rPr>
                <w:rStyle w:val="StrongEmphasis"/>
                <w:rFonts w:cs="Arial" w:ascii="Arial" w:hAnsi="Arial"/>
                <w:color w:val="000000"/>
                <w:sz w:val="20"/>
                <w:szCs w:val="20"/>
              </w:rPr>
              <w:t>Erfelijkheid bij erfelijke drukneuropathiën</w:t>
            </w:r>
            <w:r>
              <w:rPr>
                <w:rFonts w:cs="Arial" w:ascii="Arial" w:hAnsi="Arial"/>
                <w:b/>
                <w:bCs/>
                <w:color w:val="000000"/>
                <w:sz w:val="20"/>
                <w:szCs w:val="20"/>
              </w:rPr>
              <w:br/>
            </w:r>
            <w:r>
              <w:rPr>
                <w:rFonts w:cs="Arial" w:ascii="Arial" w:hAnsi="Arial"/>
                <w:color w:val="000000"/>
                <w:sz w:val="20"/>
                <w:szCs w:val="20"/>
              </w:rPr>
              <w:t>Erfelijke drukneuropathieën worden autosomaal dominant overgeërfd. Dit betekent dat wanneer een van de ouders de aandoening heeft elk kind een kans van vijftig procent heeft dat het de aandoening ook krijgt.</w:t>
              <w:br/>
              <w:t>Soms wordt de ziekte niet van een van de ouders geërfd, maar ontstaat spontaan een fout in het erfelijk materiaal (de genen). Deze spontane mutatie is vervolgens weer erfelijk, wat wil zeggen dat elk kind vijftig procent kans heeft de aandoening ook te krijgen als een van de ouders de aandoening heeft.</w:t>
              <w:br/>
              <w:br/>
            </w:r>
            <w:r>
              <w:rPr>
                <w:rStyle w:val="StrongEmphasis"/>
                <w:rFonts w:cs="Arial" w:ascii="Arial" w:hAnsi="Arial"/>
                <w:color w:val="000000"/>
                <w:sz w:val="20"/>
                <w:szCs w:val="20"/>
              </w:rPr>
              <w:t>Medische behandeling bij erfelijke drukneuropathiën</w:t>
            </w:r>
            <w:r>
              <w:rPr>
                <w:rFonts w:cs="Arial" w:ascii="Arial" w:hAnsi="Arial"/>
                <w:b/>
                <w:bCs/>
                <w:color w:val="000000"/>
                <w:sz w:val="20"/>
                <w:szCs w:val="20"/>
              </w:rPr>
              <w:br/>
            </w:r>
            <w:r>
              <w:rPr>
                <w:rFonts w:cs="Arial" w:ascii="Arial" w:hAnsi="Arial"/>
                <w:color w:val="000000"/>
                <w:sz w:val="20"/>
                <w:szCs w:val="20"/>
              </w:rPr>
              <w:t xml:space="preserve">Een specifieke behandeling voor erfelijke drukneuropathieën is er (nog) niet. </w:t>
              <w:br/>
              <w:t>Wel zijn er ondersteunende maatregelen mogelijk, zoals orthopedische schoenen, wanneer problemen ontstaan met het lopen.</w:t>
              <w:br/>
              <w:t>De patiënten wordt aangeraden bepaalde sporten niet uit te oefenen (turnen, vechtsporten en dergelijke) en bewegingen of houdingen te vermijden die overmatige druk op de zenuwen tot gevolg hebben.</w:t>
              <w:br/>
              <w:br/>
            </w:r>
            <w:r>
              <w:rPr>
                <w:rStyle w:val="StrongEmphasis"/>
                <w:rFonts w:cs="Arial" w:ascii="Arial" w:hAnsi="Arial"/>
                <w:color w:val="000000"/>
                <w:sz w:val="20"/>
                <w:szCs w:val="20"/>
              </w:rPr>
              <w:t>Patiënten- en belangenorganisaties bij erfelijke drukneuropathieën</w:t>
            </w:r>
            <w:r>
              <w:rPr>
                <w:rFonts w:cs="Arial" w:ascii="Arial" w:hAnsi="Arial"/>
                <w:b/>
                <w:bCs/>
                <w:color w:val="000000"/>
                <w:sz w:val="20"/>
                <w:szCs w:val="20"/>
              </w:rPr>
              <w:br/>
            </w:r>
            <w:r>
              <w:rPr>
                <w:rFonts w:cs="Arial" w:ascii="Arial" w:hAnsi="Arial"/>
                <w:color w:val="000000"/>
                <w:sz w:val="20"/>
                <w:szCs w:val="20"/>
              </w:rPr>
              <w:t xml:space="preserve">Voor verdere informatie over erfelijke drukneuropathieën kunt u contact opnemen met de Vereniging Spierziekten Nederland. Deze vereniging geeft informatie en behartigt de belangen van mensen met een spierziekte, onder wie mensen met erfelijke drukneuropathieën. Ook voor lotgenotencontact kunt u hier terecht. </w:t>
            </w:r>
          </w:p>
          <w:p>
            <w:pPr>
              <w:pStyle w:val="Normaalweb"/>
              <w:rPr>
                <w:rFonts w:ascii="Arial" w:hAnsi="Arial" w:cs="Arial"/>
                <w:color w:val="000000"/>
                <w:sz w:val="20"/>
                <w:szCs w:val="20"/>
              </w:rPr>
            </w:pPr>
            <w:r>
              <w:rPr>
                <w:rFonts w:cs="Arial" w:ascii="Arial" w:hAnsi="Arial"/>
                <w:color w:val="000000"/>
                <w:sz w:val="20"/>
                <w:szCs w:val="20"/>
              </w:rPr>
              <w:t xml:space="preserve">Vereniging Spierziekten Nederland, Spierziekteninfolijn: 0900-548 04 80 </w:t>
            </w:r>
          </w:p>
          <w:p>
            <w:pPr>
              <w:pStyle w:val="Normaalweb"/>
              <w:rPr/>
            </w:pPr>
            <w:r>
              <w:rPr>
                <w:rStyle w:val="StrongEmphasis"/>
                <w:rFonts w:cs="Arial" w:ascii="Arial" w:hAnsi="Arial"/>
                <w:color w:val="000000"/>
                <w:sz w:val="20"/>
                <w:szCs w:val="20"/>
              </w:rPr>
              <w:t>Verantwoordingstekst HMSN</w:t>
            </w:r>
            <w:r>
              <w:rPr>
                <w:rFonts w:cs="Arial" w:ascii="Arial" w:hAnsi="Arial"/>
                <w:b/>
                <w:bCs/>
                <w:color w:val="000000"/>
                <w:sz w:val="20"/>
                <w:szCs w:val="20"/>
              </w:rPr>
              <w:br/>
            </w:r>
            <w:r>
              <w:rPr>
                <w:rFonts w:cs="Arial" w:ascii="Arial" w:hAnsi="Arial"/>
                <w:color w:val="000000"/>
                <w:sz w:val="20"/>
                <w:szCs w:val="20"/>
              </w:rPr>
              <w:t>De informatie over het onderwerp HMSN (hereditaire motorische en sensorische neuropathieën), waaronder HMSN type I, II en III, is bedoeld als aanvulling op het gesprek met uw arts. Deze algemene informatie kan niet altijd recht doen aan iedere individuele situatie. Hebt u na het lezen van deze informatie nog vragen, dan kunt u die stellen aan uw arts.</w:t>
              <w:br/>
              <w:t>De teksten zijn gebaseerd op informatiemateriaal van de Vereniging Spierziekten Nederland. De informatie is goedgekeurd door de Nederlandse Vereniging voor Neurologie.</w:t>
            </w:r>
          </w:p>
          <w:p>
            <w:pPr>
              <w:pStyle w:val="Normaalweb"/>
              <w:rPr/>
            </w:pPr>
            <w:r>
              <w:rPr>
                <w:rStyle w:val="StrongEmphasis"/>
                <w:rFonts w:cs="Arial" w:ascii="Arial" w:hAnsi="Arial"/>
                <w:color w:val="000000"/>
                <w:sz w:val="20"/>
                <w:szCs w:val="20"/>
              </w:rPr>
              <w:t>Beschrijving van HMSN</w:t>
            </w:r>
            <w:r>
              <w:rPr>
                <w:rFonts w:cs="Arial" w:ascii="Arial" w:hAnsi="Arial"/>
                <w:b/>
                <w:bCs/>
                <w:color w:val="000000"/>
                <w:sz w:val="20"/>
                <w:szCs w:val="20"/>
              </w:rPr>
              <w:br/>
            </w:r>
            <w:r>
              <w:rPr>
                <w:rFonts w:cs="Arial" w:ascii="Arial" w:hAnsi="Arial"/>
                <w:color w:val="000000"/>
                <w:sz w:val="20"/>
                <w:szCs w:val="20"/>
              </w:rPr>
              <w:t>HMSN staat voor hereditaire motorische en sensorische neuropathieën. Hereditair betekent erfelijk, motorisch wil zeggen de beweging betreffend, sensorisch betekent zintuiglijk en neuropathie wil zeggen zenuwaandoening. Onder deze groep valt een groot aantal neuromusculaire ziekten (neuromusculair wil zeggen dat de ziekte de zenuwen en de spieren treft). De ziekten zijn ingedeeld in verschillende typen: HMSN type I tot en met VII. De typen IV tot en met VII worden binnen dit onderwerp niet behandeld. Het belangrijkste verschijnsel bij HMSN is het langzaam zwakker worden van de spieren.</w:t>
              <w:br/>
              <w:t>Bij HMSN kunnen verschillende onderdelen van de perifere zenuwvezels aangetast zijn (periferie betekent buitenzijde). HMSN is langzaam progressief (progressief wil zeggen voortschrijdend). De klachten van mensen met HMSN wisselen van persoon tot persoon, ook binnen een familie. Sommigen hebben ernstige klachten, anderen helemaal geen. Ook de leeftijd waarop de klachten beginnen verschilt.</w:t>
            </w:r>
          </w:p>
          <w:p>
            <w:pPr>
              <w:pStyle w:val="Normaalweb"/>
              <w:rPr/>
            </w:pPr>
            <w:r>
              <w:rPr>
                <w:rStyle w:val="StrongEmphasis"/>
                <w:rFonts w:cs="Arial" w:ascii="Arial" w:hAnsi="Arial"/>
                <w:color w:val="000000"/>
                <w:sz w:val="20"/>
                <w:szCs w:val="20"/>
              </w:rPr>
              <w:t>Beschrijving van HMSN type I, II en III</w:t>
            </w:r>
            <w:r>
              <w:rPr>
                <w:rFonts w:cs="Arial" w:ascii="Arial" w:hAnsi="Arial"/>
                <w:b/>
                <w:bCs/>
                <w:color w:val="000000"/>
                <w:sz w:val="20"/>
                <w:szCs w:val="20"/>
              </w:rPr>
              <w:br/>
            </w:r>
            <w:r>
              <w:rPr>
                <w:rFonts w:cs="Arial" w:ascii="Arial" w:hAnsi="Arial"/>
                <w:color w:val="000000"/>
                <w:sz w:val="20"/>
                <w:szCs w:val="20"/>
              </w:rPr>
              <w:t>HMSN (hereditaire motorische en sensorische neuropathieën) type I en II worden samen ook wel de ziekte van Charcot-Marie-Tooth (CMT) genoemd. Bij deze ziekte worden met name de handen, de voeten en de onderbenen zwakker en minder beweeglijk. De ziekte kan optreden tussen het eerste en zestigste jaar.</w:t>
              <w:br/>
              <w:t>HMSN type II begint gemiddeld iets later dan type I, maar is progressiever en verloopt sneller. Type II is dus ernstiger dan type I. Sommige mensen (15 tot 20%) met type I hebben helemaal geen klachten. De diagnose wordt dan vaak bij toeval gesteld.</w:t>
              <w:br/>
              <w:t>HMSN type I wordt veroorzaakt door een bijzondere chromosomale afwijking. Hierbij komen twee varianten voor: een klein deel van chromosoom 17 kan verdubbeld zijn (type I a), of chromosoom 1 is aangedaan (type I b).</w:t>
              <w:br/>
              <w:t>HMSN type III, ook wel de ziekte van Dejerine-Sottas (DJ) genoemd, is een zeldzaam voorkomend type HMSN. Dit type begint al op heel jonge leeftijd: vaak zijn al vanaf de geboorte symptomen zichtbaar. De spieren gaan langzaam achteruit. De klachten zijn ernstig en alle ledematen kunnen aangetast zijn.</w:t>
            </w:r>
          </w:p>
          <w:p>
            <w:pPr>
              <w:pStyle w:val="Normaalweb"/>
              <w:rPr/>
            </w:pPr>
            <w:r>
              <w:rPr>
                <w:rStyle w:val="StrongEmphasis"/>
                <w:rFonts w:cs="Arial" w:ascii="Arial" w:hAnsi="Arial"/>
                <w:color w:val="000000"/>
                <w:sz w:val="20"/>
                <w:szCs w:val="20"/>
              </w:rPr>
              <w:t>Beschrijving van HMSN type I, II en III: verschijnselen</w:t>
            </w:r>
            <w:r>
              <w:rPr>
                <w:rFonts w:cs="Arial" w:ascii="Arial" w:hAnsi="Arial"/>
                <w:b/>
                <w:bCs/>
                <w:color w:val="000000"/>
                <w:sz w:val="20"/>
                <w:szCs w:val="20"/>
              </w:rPr>
              <w:br/>
            </w:r>
            <w:r>
              <w:rPr>
                <w:rFonts w:cs="Arial" w:ascii="Arial" w:hAnsi="Arial"/>
                <w:color w:val="000000"/>
                <w:sz w:val="20"/>
                <w:szCs w:val="20"/>
              </w:rPr>
              <w:t>De eerste verschijnselen van HMSN (hereditaire motorische en sensorische neuropathieën) type I of II zijn vaak al vroeg merkbaar. Kinderen zijn laat met lopen. Ze lopen onzeker en vallen veel. Ze lopen meestal op de tenen doordat ze stijve kuitspieren hebben en een korte achillespees. Ook kunnen de kinderen vaak hun handen niet goed bewegen. De eerste verschijnselen treden altijd op aan de ledematen die het verst van de wervelkolom liggen: de tenen, de voeten, de onderbenen, de vingers en de handen. Verder zijn de stoornissen symmetrisch, dat wil zeggen dat de verschijnselen in de linker en rechter ledematen ongeveer gelijk oplopen.</w:t>
              <w:br/>
              <w:t>In de loop van de jaren worden de spieren langzaam zwakker. De voet krijgt een andere vorm doordat de voetspiertjes verslappen. Dit leidt meestal tot holvoeten met een hoge wreef, maar soms ook tot platvoeten. Het lopen wordt steeds moeilijker. De spierkracht in de onderbenen en -armen kan afnemen, zodat ze dunner worden. In een later stadium kunnen de spieren in de bovenbenen verzwakken. Hierdoor kan de patiënt plotseling door de knieën zakken.</w:t>
              <w:br/>
              <w:t>Verder ontstaat bij HMSN type I en II vaak scoliose: een zijwaartse verkromming van de wervelkolom. Ook kunnen gevoelsstoornissen ontstaan (de tastzin en pijnzin raken verstoord). Ook de reflexen van de ledematen vallen weg.</w:t>
              <w:br/>
              <w:t>Bij HMSN type III krijgen kinderen behalve de verschijnselen van type I en II vaak kyfoscoliose (een zijwaartse en achterwaartse verkromming van de wervelkolom). Hierdoor kan het kind problemen met de ademhaling krijgen. Door overbelasting van de spieren kunnen spiertrillingen en -krampen ontstaan. Kinderen met HMSN type III zijn meestal vrij klein.</w:t>
            </w:r>
          </w:p>
          <w:p>
            <w:pPr>
              <w:pStyle w:val="Normaalweb"/>
              <w:rPr/>
            </w:pPr>
            <w:r>
              <w:rPr>
                <w:rStyle w:val="StrongEmphasis"/>
                <w:rFonts w:cs="Arial" w:ascii="Arial" w:hAnsi="Arial"/>
                <w:color w:val="000000"/>
                <w:sz w:val="20"/>
                <w:szCs w:val="20"/>
              </w:rPr>
              <w:t>Beschrijving van HMSN: oorzaken</w:t>
            </w:r>
            <w:r>
              <w:rPr>
                <w:rFonts w:cs="Arial" w:ascii="Arial" w:hAnsi="Arial"/>
                <w:b/>
                <w:bCs/>
                <w:color w:val="000000"/>
                <w:sz w:val="20"/>
                <w:szCs w:val="20"/>
              </w:rPr>
              <w:br/>
            </w:r>
            <w:r>
              <w:rPr>
                <w:rFonts w:cs="Arial" w:ascii="Arial" w:hAnsi="Arial"/>
                <w:color w:val="000000"/>
                <w:sz w:val="20"/>
                <w:szCs w:val="20"/>
              </w:rPr>
              <w:t>Inmiddels is bekend dat autosomaal dominante HMSN type I veroorzaakt wordt door een bijzondere chromosomale afwijking. Er kan worden vastgesteld wie drager is van deze ziekte en ook kan al voor de geboorte worden vastgesteld of de baby de ziekte heeft.</w:t>
              <w:br/>
              <w:t>Soms komt het voor dat in de familie van de patiënt geen andere patiënten met HMSN te vinden zijn. Van autosomaal dominante HMSN type I is bekend dat dit bij ongeveer 20% van de patiënten het geval is. De patiënt is dan de eerste in de familie die deze ziekte heeft. Dit verschijnsel heet spontane mutatie. Ook spontane mutaties zijn erfelijk.</w:t>
            </w:r>
          </w:p>
          <w:p>
            <w:pPr>
              <w:pStyle w:val="Normaalweb"/>
              <w:rPr/>
            </w:pPr>
            <w:r>
              <w:rPr>
                <w:rStyle w:val="StrongEmphasis"/>
                <w:rFonts w:cs="Arial" w:ascii="Arial" w:hAnsi="Arial"/>
                <w:color w:val="000000"/>
                <w:sz w:val="20"/>
                <w:szCs w:val="20"/>
              </w:rPr>
              <w:t>Diagnose stellen bij HMSN type I, II en III</w:t>
            </w:r>
            <w:r>
              <w:rPr>
                <w:rFonts w:cs="Arial" w:ascii="Arial" w:hAnsi="Arial"/>
                <w:b/>
                <w:bCs/>
                <w:color w:val="000000"/>
                <w:sz w:val="20"/>
                <w:szCs w:val="20"/>
              </w:rPr>
              <w:br/>
            </w:r>
            <w:r>
              <w:rPr>
                <w:rFonts w:cs="Arial" w:ascii="Arial" w:hAnsi="Arial"/>
                <w:color w:val="000000"/>
                <w:sz w:val="20"/>
                <w:szCs w:val="20"/>
              </w:rPr>
              <w:t>Voor het stellen van een nauwkeurige diagnose bij HMSN (hereditaire motorische en sensorische neuropathieën) type I, II en III zijn verschillende onderzoeken mogelijk:</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klinisch onderzoek. Gekeken wordt naar symptomen als klapvoeten, holvoeten of gevoelsstoornissen;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stamboomonderzoek. De arts gaat na hoe vaak HMSN in de familie voorkomt en wat het patroon van overerving is;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elektromyografisch onderzoek (EMG). Met een EMG wordt de elektrische activiteit van de spieren gemeten;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elektrofysiologisch onderzoek. De arts onderzoekt de hoe snel de perifere zenuwen electrische prikkels doorgeven (dit zijn de zenuwen die niet bij het centraal zenuwstelsel horen);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spier- of zenuwbiopsie. Hierbij wordt een stukje weefsel uit een spier of zenuw weggenomen en onder de microscoop onderzocht; </w:t>
            </w:r>
          </w:p>
          <w:p>
            <w:pPr>
              <w:pStyle w:val="Normal"/>
              <w:numPr>
                <w:ilvl w:val="0"/>
                <w:numId w:val="6"/>
              </w:numPr>
              <w:spacing w:before="0" w:after="280"/>
              <w:rPr>
                <w:rFonts w:ascii="Arial" w:hAnsi="Arial" w:cs="Arial"/>
                <w:color w:val="000000"/>
                <w:sz w:val="20"/>
                <w:szCs w:val="20"/>
              </w:rPr>
            </w:pPr>
            <w:r>
              <w:rPr>
                <w:rFonts w:cs="Arial" w:ascii="Arial" w:hAnsi="Arial"/>
                <w:color w:val="000000"/>
                <w:sz w:val="20"/>
                <w:szCs w:val="20"/>
              </w:rPr>
              <w:t>chromosomenonderzoek. Met dit onderzoek kan de diagnose HMSN type I vrij exact worden gesteld.</w:t>
            </w:r>
          </w:p>
          <w:p>
            <w:pPr>
              <w:pStyle w:val="Normaalweb"/>
              <w:rPr>
                <w:rFonts w:ascii="Arial" w:hAnsi="Arial" w:cs="Arial"/>
                <w:color w:val="000000"/>
                <w:sz w:val="20"/>
                <w:szCs w:val="20"/>
              </w:rPr>
            </w:pPr>
            <w:r>
              <w:rPr>
                <w:rFonts w:cs="Arial" w:ascii="Arial" w:hAnsi="Arial"/>
                <w:color w:val="000000"/>
                <w:sz w:val="20"/>
                <w:szCs w:val="20"/>
              </w:rPr>
              <w:t>De meeste onderzoeken worden gedaan door een neuroloog. Een neuroloog is een arts die gespecialiseerd is in de lichamelijke ziekten van het zenuwstelsel en hun behandeling.</w:t>
            </w:r>
          </w:p>
          <w:p>
            <w:pPr>
              <w:pStyle w:val="Normaalweb"/>
              <w:rPr/>
            </w:pPr>
            <w:r>
              <w:rPr>
                <w:rStyle w:val="StrongEmphasis"/>
                <w:rFonts w:cs="Arial" w:ascii="Arial" w:hAnsi="Arial"/>
                <w:color w:val="000000"/>
                <w:sz w:val="20"/>
                <w:szCs w:val="20"/>
              </w:rPr>
              <w:t>Erfelijkheid bij HMSN type I, II en III</w:t>
            </w:r>
            <w:r>
              <w:rPr>
                <w:rFonts w:cs="Arial" w:ascii="Arial" w:hAnsi="Arial"/>
                <w:b/>
                <w:bCs/>
                <w:color w:val="000000"/>
                <w:sz w:val="20"/>
                <w:szCs w:val="20"/>
              </w:rPr>
              <w:br/>
            </w:r>
            <w:r>
              <w:rPr>
                <w:rFonts w:cs="Arial" w:ascii="Arial" w:hAnsi="Arial"/>
                <w:color w:val="000000"/>
                <w:sz w:val="20"/>
                <w:szCs w:val="20"/>
              </w:rPr>
              <w:t>HMSN (hereditaire motorische en sensorische neuropathieën) type I en II worden meestal autosomaal dominant overgeërfd. Dit houdt in dat wanneer de vader of moeder de ziekte heeft, elk kind een kans van 50% heeft dat het de ziekte ook krijgt.</w:t>
              <w:br/>
              <w:t xml:space="preserve">HMSN type III en soms ook type I en II worden autosomaal recessief overgeërfd. Dit betekent dat een kind de ziekte alleen kan krijgen als beide ouders de aanleg voor de ziekte doorgeven. Zowel de vader als de moeder moet daarvoor drager zijn van de ziekte. Dragers hebben zelf over het algemeen geen klachten en weten vaak niet van zichzelf dat ze de aanleg voor de ziekte met zich meedragen. Als beide ouders inderdaad drager zijn, is de kans dat het kind de ziekte krijgt 25%. Het kind heeft 50% kans ook alleen drager te zijn (en dus zelf geen klachten te krijgen). </w:t>
              <w:br/>
              <w:t>In heel zeldzame gevallen komt type I ook geslachtsgebonden voor. Alleen mannen kunnen dan de ziekte krijgen. Vrouwen kunnen alleen draagster zijn van de ziekte. Zij kunnen de ziekte dan dus doorgeven. Als een vrouw die draagster is een zoon krijgt, is de kans 50% dat het kind de ziekte heeft. Dochters kunnen uitsluitend draagster zijn. Ook hier is een kans van 50%. Wanneer een man kinderen krijgt bestaat er geen kans dat zijn zoons de ziekte hebben. Al zijn dochters zijn in ieder geval draagster.</w:t>
            </w:r>
          </w:p>
          <w:p>
            <w:pPr>
              <w:pStyle w:val="Normaalweb"/>
              <w:rPr/>
            </w:pPr>
            <w:r>
              <w:rPr>
                <w:rStyle w:val="StrongEmphasis"/>
                <w:rFonts w:cs="Arial" w:ascii="Arial" w:hAnsi="Arial"/>
                <w:color w:val="000000"/>
                <w:sz w:val="20"/>
                <w:szCs w:val="20"/>
              </w:rPr>
              <w:t>Medische en paramedische behandeling van HMSN type I, II en III</w:t>
            </w:r>
            <w:r>
              <w:rPr>
                <w:rFonts w:cs="Arial" w:ascii="Arial" w:hAnsi="Arial"/>
                <w:b/>
                <w:bCs/>
                <w:color w:val="000000"/>
                <w:sz w:val="20"/>
                <w:szCs w:val="20"/>
              </w:rPr>
              <w:br/>
            </w:r>
            <w:r>
              <w:rPr>
                <w:rFonts w:cs="Arial" w:ascii="Arial" w:hAnsi="Arial"/>
                <w:color w:val="000000"/>
                <w:sz w:val="20"/>
                <w:szCs w:val="20"/>
              </w:rPr>
              <w:t xml:space="preserve">Genezing van HMSN (hereditaire motorische sensorische neuropathieën) type I, II en III is (nog) niet mogelijk. De behandeling is op de eerste plaats bedoeld om de vervelende gevolgen van de ziekte zo veel mogelijk tegen te gaan. De behandeling van HMSN kan bestaan uit: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medicatie. Soms zijn medicijnen tegen spierkramp zinvol;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operatie. In een aantal gevallen leveren operaties aan de spieren en gewrichten voordeel op. Verkorte achillespezen en holvoeten kunnen bijvoorbeeld gecorrigeerd worden;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fysiotherapie/oefentherapie. Spierkrampen, het zich vastzetten van spieren en gewrichten (contracturen) en doorbloedingsstoornissen kunnen bestreden worden met fysiotherapie. Ook met ademhalingsproblemen kunt u bij de fysiotherapeut terecht. Voor verbetering van de lichaamshouding kan behalve fysiotherapie ook oefentherapie zinvol zijn.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ergotherapie. Om een zo groot mogelijke zelfstandigheid te behouden in woon-, leef-, en werkomstandigheden worden gerichte oefeningen gedaan. Een ergotherapeut adviseert ook over aanpassingen in en om het huis, de werkomgeving en vervoermiddelen. </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orthopedische schoenen en andere hulpmiddelen. Met aangepaste schoenen kunt u beter lopen en uw lichaamshouding verbeteren. Dit voorkomt overbelasting van gezonde spieren en gewrichten. Er zijn hulpmiddelen als speciale scharen, eetgerei en knopenhulpen. Voor advies en bemiddeling bij het verkrijgen van deze hulpmiddelen kunt u bij revalidatiecentra terecht. (Adressen zijn te vinden in het organisatiebestand.)</w:t>
            </w:r>
          </w:p>
          <w:p>
            <w:pPr>
              <w:pStyle w:val="Normaalweb"/>
              <w:rPr/>
            </w:pPr>
            <w:r>
              <w:rPr>
                <w:rStyle w:val="StrongEmphasis"/>
                <w:rFonts w:cs="Arial" w:ascii="Arial" w:hAnsi="Arial"/>
                <w:color w:val="000000"/>
                <w:sz w:val="20"/>
                <w:szCs w:val="20"/>
              </w:rPr>
              <w:t>Patiënten- en belangenorganisaties bij HMSN</w:t>
            </w:r>
            <w:r>
              <w:rPr>
                <w:rFonts w:cs="Arial" w:ascii="Arial" w:hAnsi="Arial"/>
                <w:b/>
                <w:bCs/>
                <w:color w:val="000000"/>
                <w:sz w:val="20"/>
                <w:szCs w:val="20"/>
              </w:rPr>
              <w:br/>
            </w:r>
            <w:r>
              <w:rPr>
                <w:rFonts w:cs="Arial" w:ascii="Arial" w:hAnsi="Arial"/>
                <w:color w:val="000000"/>
                <w:sz w:val="20"/>
                <w:szCs w:val="20"/>
              </w:rPr>
              <w:t>Voor verdere informatie over HMSN (hereditaire motorische en sensorische neuropathieën) kunt u contact opnemen met de Vereniging Spierziekten Nederland. Deze vereniging geeft informatie en behartigt de belangen van mensen met een spierziekte, onder wie mensen met HMSN. Ook voor lotgenotencontact kunt u hier terecht.</w:t>
            </w:r>
          </w:p>
          <w:p>
            <w:pPr>
              <w:pStyle w:val="Normaalweb"/>
              <w:rPr>
                <w:rFonts w:ascii="Arial" w:hAnsi="Arial" w:cs="Arial"/>
                <w:color w:val="000000"/>
                <w:sz w:val="20"/>
                <w:szCs w:val="20"/>
              </w:rPr>
            </w:pPr>
            <w:r>
              <w:rPr>
                <w:rFonts w:cs="Arial" w:ascii="Arial" w:hAnsi="Arial"/>
                <w:color w:val="000000"/>
                <w:sz w:val="20"/>
                <w:szCs w:val="20"/>
              </w:rPr>
              <w:t>Vereniging Spierziekten Nederland, Spierziekteninfolijn: 0900-548 04 80</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Title1">
    <w:name w:val="title1"/>
    <w:basedOn w:val="Standaardalinealettertype"/>
    <w:qFormat/>
    <w:rPr>
      <w:rFonts w:ascii="Arial" w:hAnsi="Arial" w:cs="Arial"/>
      <w:b/>
      <w:bCs/>
      <w:strike w:val="false"/>
      <w:dstrike w:val="false"/>
      <w:color w:val="10005A"/>
      <w:sz w:val="24"/>
      <w:szCs w:val="24"/>
      <w:u w:val="none"/>
    </w:rPr>
  </w:style>
  <w:style w:type="character" w:styleId="StrongEmphasis">
    <w:name w:val="Strong"/>
    <w:basedOn w:val="Standaardalinealettertype"/>
    <w:qFormat/>
    <w:rPr>
      <w:b/>
      <w:bCs/>
    </w:rPr>
  </w:style>
  <w:style w:type="character" w:styleId="Doctit">
    <w:name w:val="doctit"/>
    <w:basedOn w:val="Standaardalinealettertype"/>
    <w:qFormat/>
    <w:rPr>
      <w:rFonts w:ascii="Arial" w:hAnsi="Arial" w:cs="Arial"/>
      <w:strike w:val="false"/>
      <w:dstrike w:val="false"/>
      <w:color w:val="000000"/>
      <w:sz w:val="20"/>
      <w:szCs w:val="20"/>
      <w:u w:val="none"/>
    </w:rPr>
  </w:style>
  <w:style w:type="character" w:styleId="Txt">
    <w:name w:val="txt"/>
    <w:basedOn w:val="Standaardalinealettertype"/>
    <w:qFormat/>
    <w:rPr>
      <w:rFonts w:ascii="Arial" w:hAnsi="Arial" w:cs="Arial"/>
      <w:strike w:val="false"/>
      <w:dstrike w:val="false"/>
      <w:color w:val="000000"/>
      <w:sz w:val="20"/>
      <w:szCs w:val="20"/>
      <w:u w:val="none"/>
    </w:rPr>
  </w:style>
  <w:style w:type="character" w:styleId="Txtsmall">
    <w:name w:val="txtsmall"/>
    <w:basedOn w:val="Standaardalinealettertype"/>
    <w:qFormat/>
    <w:rPr>
      <w:rFonts w:ascii="Arial" w:hAnsi="Arial" w:cs="Arial"/>
      <w:strike w:val="false"/>
      <w:dstrike w:val="false"/>
      <w:color w:val="000000"/>
      <w:sz w:val="20"/>
      <w:szCs w:val="20"/>
      <w:u w:val="none"/>
    </w:rPr>
  </w:style>
  <w:style w:type="character" w:styleId="Tekst">
    <w:name w:val="tekst"/>
    <w:basedOn w:val="Standaardalinealettertype"/>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Small">
    <w:name w:val="smal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urologie.nl/editor.asp?a=13869&amp;s=79&amp;p=1" TargetMode="External"/><Relationship Id="rId3" Type="http://schemas.openxmlformats.org/officeDocument/2006/relationships/hyperlink" Target="http://www.neurologie.nl/upload/13869/neuropathie_n.doc" TargetMode="External"/><Relationship Id="rId4" Type="http://schemas.openxmlformats.org/officeDocument/2006/relationships/hyperlink" Target="http://www.neurologie.nl/index.asp?a=17157&amp;s=79&amp;p=1" TargetMode="External"/><Relationship Id="rId5" Type="http://schemas.openxmlformats.org/officeDocument/2006/relationships/hyperlink" Target="http://www.neurologie.nl/index.asp?a=13870&amp;s=79&amp;p=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1:45:00Z</dcterms:created>
  <dc:creator>m.van.kalles</dc:creator>
  <dc:description/>
  <dc:language>en-US</dc:language>
  <cp:lastModifiedBy>m.van.kalles</cp:lastModifiedBy>
  <dcterms:modified xsi:type="dcterms:W3CDTF">2005-07-25T11:45:00Z</dcterms:modified>
  <cp:revision>2</cp:revision>
  <dc:subject/>
  <dc:title>Amyotrofische Lateraal Sclerose (ALS)   wijzig</dc:title>
</cp:coreProperties>
</file>