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Logopedisten Zeeland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 deze lijst staan de logopedisten vermeld die regelmatig mensen met neurologische slik-, spraak- en/of taalstoornissen behandelen. Voor een compleet overzicht van logopedisten in uw regio gaat u naar </w:t>
      </w:r>
      <w:hyperlink r:id="rId2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logopedie.nl</w:t>
        </w:r>
      </w:hyperlink>
      <w:r>
        <w:rPr>
          <w:rFonts w:cs="Microsoft Sans Serif" w:ascii="Microsoft Sans Serif" w:hAnsi="Microsoft Sans Serif"/>
          <w:sz w:val="20"/>
          <w:szCs w:val="20"/>
        </w:rPr>
        <w:t>. Daar kan u de optie ‘zoek een logopedist in de buurt’ aanklikken en uw woonplaats invoeren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Regio Noord-Beveland en Schouwen-Duiveland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. M. Schol (praktijk en mogelijkheid tot thuisbehandeling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remweg 24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325 ET Reness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1-462009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erpleeghuis Cornelia Allevo, (mogelijkheid tot poliklinische behandeling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. N. Vercouteren en M. Sch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mil Sandstromweg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301 NW Zierikze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1-43998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alweb"/>
        <w:spacing w:before="0" w:after="75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. Nelaard (praktijk en mogelijkheid tot  aan huisbehandeling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r. de Kockstraat 36</w:t>
        <w:br/>
        <w:t>4311 EM Bruinisse</w:t>
        <w:br/>
        <w:t>Telefoon: 0111-48163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Regio Walchere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 M Pieterse (praktijk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ordbolwerk 3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iddelburg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/634598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Mw S Verdoold</w:t>
        <w:tab/>
        <w:t xml:space="preserve">(afasietherapeut, praktijk en mogelijkheid tot aan huisbehandeling regio Walcheren)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ordbolwerk 33D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iddelburg</w:t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/641396</w:t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 N van der Feen (praktijk en mogelijkheid tot aan huisbehandeling, logopedist Parkinsonnet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illie Dixonstraat 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iddelburg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6/2919066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 M Bezemer</w:t>
        <w:tab/>
        <w:t xml:space="preserve"> (stottertherapeut)</w:t>
        <w:tab/>
        <w:tab/>
        <w:t xml:space="preserve">Mw S Eggermont </w:t>
        <w:tab/>
        <w:t xml:space="preserve">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ordbolwerk 33D</w:t>
        <w:tab/>
        <w:tab/>
        <w:tab/>
        <w:tab/>
        <w:t>Noordbolwerk 33</w:t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iddelburg</w:t>
        <w:tab/>
        <w:tab/>
        <w:tab/>
        <w:tab/>
        <w:tab/>
        <w:t>Middelburg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 0118/641396</w:t>
        <w:tab/>
        <w:tab/>
        <w:tab/>
        <w:tab/>
        <w:t>0118/634598</w:t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ogopediepraktijk S &amp; O</w:t>
        <w:tab/>
        <w:tab/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Mw G Schets (praktijk, logopedist Parkinsonnetwerk)</w:t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dustrieweg 3d 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382 NA Vlissinge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/46586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Admiraal de Ruyter Ziekenhuis, locatie Oost 5 (polikliniek indien alleen logopedie nodig i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 B. Romeijnder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/42537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Mevr. E. Schouten en B. Romeijnders (mogelijkheid tot aanhuisbehandeling regio Bevelanden en Walcheren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ordpoortplein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331 RN Middelburg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-63063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Regio Zuid-Beveland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. H. Aarts (afasietherapeut, praktijk en mogelijkheid tot thuisbehandeling)</w:t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risostraat 13</w:t>
        <w:tab/>
        <w:tab/>
        <w:tab/>
        <w:tab/>
        <w:tab/>
        <w:tab/>
        <w:tab/>
        <w:t>Elstarstraat 10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423 AJ Schore</w:t>
        <w:tab/>
        <w:tab/>
        <w:tab/>
        <w:tab/>
        <w:tab/>
        <w:tab/>
        <w:t>4421 DV Kapell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3-342513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Revant, locatie Lindenhof  (klinische en poliklinische behandeling, mogelijkheid tot aanmelding bij het cognitief-linguïstisch onderzoeksteam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likliniek: mw. C. van Loon (specialisatie progressieve spierziekten) en mw. M. Pieterse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Kliniek: mw. V. Voorbraak (is naast logopedist klinisch linguïst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’</w:t>
      </w:r>
      <w:r>
        <w:rPr>
          <w:rFonts w:cs="Microsoft Sans Serif" w:ascii="Microsoft Sans Serif" w:hAnsi="Microsoft Sans Serif"/>
          <w:sz w:val="20"/>
          <w:szCs w:val="20"/>
        </w:rPr>
        <w:t>s Gravenpolderseweg 114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462 R.A. Goe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3-23623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orggroep Ter Weel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. D. de Bruine (mogelijkheid tot aan huisbehandeling, logopedist Parkinsonnet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oannaplantsoen 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462 EV Goe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3-65400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evr. E. Schouten (mogelijkheid tot aanhuisbehandeling regio Bevelanden en Walcheren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ordpoortplein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331 RN Middelburg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-63063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dmiraal de Ruyter Ziekenhuis, route 54 (poliklinische behandeling indien alleen logopedie nodig i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w. B. Romeijnders en mevr. M. Rij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3/23437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thalie Brokken (specialisatie pre-logopedie/jonge kinderen met slikproblemen)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ogopediepraktijk Reimerswaal</w:t>
        <w:tab/>
        <w:tab/>
        <w:tab/>
        <w:t>Logopediepraktijk Reimerswaal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Oesterstraat 9</w:t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>Morlodestraat 28</w:t>
        <w:br/>
        <w:t>4401 EL Yerseke</w:t>
        <w:tab/>
        <w:tab/>
        <w:tab/>
        <w:tab/>
        <w:t>4413 AR Krabbendijke</w:t>
        <w:br/>
        <w:t>0113-572560</w:t>
        <w:tab/>
        <w:tab/>
        <w:tab/>
        <w:tab/>
        <w:tab/>
        <w:t>0113501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evr. E. Schouten en B. Romeijnders (mogelijkheid tot aanhuisbehandeling regio Bevelanden en Walcheren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118-63063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ie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9:00Z</dcterms:created>
  <dc:creator>Rijk</dc:creator>
  <dc:description/>
  <cp:keywords/>
  <dc:language>en-US</dc:language>
  <cp:lastModifiedBy>Richa</cp:lastModifiedBy>
  <cp:lastPrinted>2012-03-02T11:43:00Z</cp:lastPrinted>
  <dcterms:modified xsi:type="dcterms:W3CDTF">2014-01-09T21:40:00Z</dcterms:modified>
  <cp:revision>3</cp:revision>
  <dc:subject/>
  <dc:title>Logopedisten Zeeland</dc:title>
</cp:coreProperties>
</file>